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自己坐下来还是我撞进来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童心游戏亲子互动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心游戏：亲子互动的乐趣与挑战</w:t>
      </w:r>
      <w:r>
        <w:rPr>
          <w:sz w:val="32"/>
          <w:szCs w:val="32"/>
        </w:rPr>
        <w:t>&lt;/p&gt;&lt;p&gt;&lt;img src="/static-img/OO8VCH1OxVyCYThoJzIQE69MmIZnH2fAso0f_W_i335D5MGCcQ0FROY7I2Jut1RO.jpg"&gt;&lt;/p&gt;&lt;p&gt;</w:t>
      </w:r>
      <w:r>
        <w:rPr>
          <w:sz w:val="32"/>
          <w:szCs w:val="32"/>
        </w:rPr>
        <w:t>在这个快节奏的时代，家长们如何保持与孩子之间的亲密关系？很多父母都会用各种创意和游戏来吸引宝宝的注意力，而“宝宝自己坐下来还是我撞进来视频”这样的玩法，则是许多家庭中常见的一种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游戏可以增强父母与孩子之间的情感联系。通过这种方式，家长不仅能够让自己的小天使看到自己多么有趣，还能让孩子体验到安全而有趣的冒险。在这个过程中，家长还能观察到孩子对于世界、对生活中的每一个细节都表现出浓厚兴趣，这无疑是一次宝贵的心灵沟通机会。</w:t>
      </w:r>
      <w:r>
        <w:rPr>
          <w:sz w:val="32"/>
          <w:szCs w:val="32"/>
        </w:rPr>
        <w:t>&lt;/p&gt;&lt;p&gt;&lt;img src="/static-img/tHdb4fCEu7H6ShKNvIIK-69MmIZnH2fAso0f_W_i335clLAItpanxWlaIPu3sqIwwDHJ7Gw0X01Op_mv7m4kjGrGWZn_S75yRd1wkfZnP-XKSUNhW_wEoHyRo8GPBK61p0lkp4Rzu4pXGVnrB-rSsA.jpg"&gt;&lt;/p&gt;&lt;p&gt;</w:t>
      </w:r>
      <w:r>
        <w:rPr>
          <w:sz w:val="32"/>
          <w:szCs w:val="32"/>
        </w:rPr>
        <w:t>其次，这种游戏也能够帮助培养孩子独立性和自信心。当儿童学会了等待并控制自己的行为，他们就更容易在日后的生活中遇到困难时独立解决问题。而当他们看到爸爸妈妈因为他们而感到开心时，也会更加积极地表达自己的想法和需求，从而逐渐建立起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宝宝自己坐下来还是我撞进来视频”也是一个很好的教育工具。例如，如果你想要教导你的小孩不要突然从沙发上跳起来，以免碰伤身体，可以利用这项活动作为一次生动且直接的教学案例。你可以告诉他或她，当你缓慢走近的时候，请静静地坐在那里，然后再模拟撞击场景，让他或她明白为什么要按规则行事。这不仅是一个简单有效的手段，而且还能够增加家庭成员间的情感纽带，使得教育过程变得既愉快又有意义。</w:t>
      </w:r>
      <w:r>
        <w:rPr>
          <w:sz w:val="32"/>
          <w:szCs w:val="32"/>
        </w:rPr>
        <w:t>&lt;/p&gt;&lt;p&gt;&lt;img src="/static-img/OOfg_XiEODcr-jx0mX8-o69MmIZnH2fAso0f_W_i335clLAItpanxWlaIPu3sqIwwDHJ7Gw0X01Op_mv7m4kjGrGWZn_S75yRd1wkfZnP-XKSUNhW_wEoHyRo8GPBK61p0lkp4Rzu4pXGVnrB-rSsA.jpg"&gt;&lt;/p&gt;&lt;p&gt;</w:t>
      </w:r>
      <w:r>
        <w:rPr>
          <w:sz w:val="32"/>
          <w:szCs w:val="32"/>
        </w:rPr>
        <w:t>当然，不同年龄段的小朋友可能需要不同的适应度调整。对于刚开始尝试这一类活动的小朋友来说，你可能需要先从较为温柔的情况开始，比如轻轻拍打或者以手指触摸，然后慢慢地加大力度，但仍然要确保整个过程都是安全可控的。此外，对于一些特别敏感或者过于活泼好动的小朋友，最好是在安静且不会受到干扰的地方进行，以免造成额外压力或焦虑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自己坐下来还是我撞进来视频”的形式虽然看似简单，但它实际上包含了丰富多彩的心理学原理和教育价值。如果你愿意的话，你可以将这种互动模式融入日常生活，转变为一种持续不断的心灵探索之旅，为你的小天使提供一生的记忆，同时也锻炼出成熟稳重的大人的品质。</w:t>
      </w:r>
      <w:r>
        <w:rPr>
          <w:sz w:val="32"/>
          <w:szCs w:val="32"/>
        </w:rPr>
        <w:t>&lt;/p&gt;&lt;p&gt;&lt;img src="/static-img/ZT6j0n3TyXF6-Ur3eg_2IK9MmIZnH2fAso0f_W_i335clLAItpanxWlaIPu3sqIwwDHJ7Gw0X01Op_mv7m4kjGrGWZn_S75yRd1wkfZnP-XKSUNhW_wEoHyRo8GPBK61p0lkp4Rzu4pXGVnrB-rSsA.jpg"&gt;&lt;/p&gt;&lt;p&gt;&lt;a href = "/doc/290889-</w:t>
      </w:r>
      <w:r>
        <w:rPr>
          <w:sz w:val="32"/>
          <w:szCs w:val="32"/>
        </w:rPr>
        <w:t xml:space="preserve">宝宝自己坐下来还是我撞进来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童心游戏亲子互动的乐趣与挑战</w:t>
      </w:r>
      <w:r>
        <w:rPr>
          <w:sz w:val="32"/>
          <w:szCs w:val="32"/>
        </w:rPr>
        <w:t>.doc" rel="alternate" download="290889-</w:t>
      </w:r>
      <w:r>
        <w:rPr>
          <w:sz w:val="32"/>
          <w:szCs w:val="32"/>
        </w:rPr>
        <w:t xml:space="preserve">宝宝自己坐下来还是我撞进来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童心游戏亲子互动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